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544"/>
        <w:gridCol w:w="4110"/>
      </w:tblGrid>
      <w:tr>
        <w:trPr>
          <w:trHeight w:val="1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 предназнач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ащение </w:t>
            </w:r>
          </w:p>
        </w:tc>
      </w:tr>
      <w:tr>
        <w:trPr>
          <w:trHeight w:val="1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 заведующего  МК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, беседы с педагогическим, медицинским, обслуживающим персоналом и родителями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Библиотека  нормативно – правовой документ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пьютеры, принтеры, телефо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окументация по содержанию  работы  в  МКДОУ (охрана  труда,  приказы, пожарная безопасность, договоры с организациями и пр.).</w:t>
            </w:r>
          </w:p>
        </w:tc>
      </w:tr>
      <w:tr>
        <w:trPr>
          <w:trHeight w:val="1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 каби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существление методической помощи  педагога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рганизация консультаций, педсоветов, семинаров и других форм повышения педагогического мастер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ыставка дидактических и методических материалов для организации работы с детьми по различным направления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Библиотека  педагогической, методической и детской  литературы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Библиотека  периодических  изданий.  • Демонстрационный, раздаточный   материал  для образователь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ыт  работы  педагог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пьютер, принтер, шкафы для методических пособий и литературы, офисный сто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окументация по содержанию методической работы  в МКДОУ.</w:t>
            </w:r>
          </w:p>
        </w:tc>
      </w:tr>
      <w:tr>
        <w:trPr>
          <w:trHeight w:val="1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Музыкальная образовательная деятельность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тренняя  гимнасти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звлечения,  тематические, физкультурные   дос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Театральные представления, праздник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одительские собрания и прочие мероприятия для род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Шкаф  для используемых  музыкальным руководителем  пособий, игрушек, атрибут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льный центр, аудиокассеты, пианино, интерактивная доска, видеокассет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еатр  перчаток,  ширма, зеркал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дгрупповая образовательная деятельность по физической культу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портивное оборудование для прыжков, метания, лазания и т.д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ренажер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Шведская стенка</w:t>
            </w:r>
          </w:p>
        </w:tc>
      </w:tr>
      <w:tr>
        <w:trPr>
          <w:trHeight w:val="1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о-игров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огулки, наблюд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гровая  деятельность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амостоятельная двигательная деятельность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культурная образовательная деятельность на улиц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рудовая  деятельность на огород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огулочные  площадки  для  детей  всех  возрастных  груп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гровое, функциональное  (навесы, столы, скамьи, качели, качалки-балансиры, горка) и спортивное  оборудовани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портивный комплек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Огород, клумбы  с  цветами. </w:t>
            </w:r>
          </w:p>
        </w:tc>
      </w:tr>
      <w:tr>
        <w:trPr>
          <w:trHeight w:val="1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ПД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вместная образовательная деятельность по изучению правил дорожного дви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орожки  для  ознакомления  дошкольников  с правилами  дорожного  движения, знаки по изучению ПДД</w:t>
            </w:r>
          </w:p>
        </w:tc>
      </w:tr>
      <w:tr>
        <w:trPr>
          <w:trHeight w:val="1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ые  комнат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оведение  режимных  момент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овместная  и  самостоятельная  деятельность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епосредственно образовательная деятельность  в  соответствии  с образовательной программ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етская регулируемая  мебель для практической деятельност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гровая  мебель.  Атрибуты  для  сюжетно-ролевых игр: «Семья», «Гараж», «Парикмахерская», «Больница», «Магазин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голок  природы,  экспериментирова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нижный, театрализованный, уголок по изодеятельности;  физкультурный  угол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идактические, настольно-печатные игр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нструкторы (напольный, ЛЕГО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етодические  пособия  в  соответствии  с возрастом  дет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елевизор</w:t>
            </w:r>
          </w:p>
        </w:tc>
      </w:tr>
      <w:tr>
        <w:trPr>
          <w:trHeight w:val="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льн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невной  сон;  Гимнастика  после  с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пальная  мебель, компьютер, принтер цветно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ная  комната для родителей (раздевалка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нформационно-просветительская  работа  с  родителя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Шкафы для одежды детей и взросл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нформационные  стенды  для  родител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ыставки детского творчества.</w:t>
            </w:r>
          </w:p>
        </w:tc>
      </w:tr>
      <w:tr>
        <w:trPr>
          <w:trHeight w:val="8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 кабинет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смотр детей, консультации  медсестры, врач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нсультативно-просветительская  работа с родителями и сотрудниками МКД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пьютер, принтер, стол, стуль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Шкаф для документ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олодильник для хранения препаратов</w:t>
            </w:r>
          </w:p>
        </w:tc>
      </w:tr>
      <w:tr>
        <w:trPr>
          <w:trHeight w:val="8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для приви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оведение привив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ушетка для осмотра детей, кварцевая ламп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анипуляционный стол и т.д.</w:t>
            </w:r>
          </w:p>
        </w:tc>
      </w:tr>
      <w:tr>
        <w:trPr>
          <w:trHeight w:val="8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Изоляция больных дете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ебель детск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плект столовой посу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варцевая лампа</w:t>
            </w:r>
          </w:p>
        </w:tc>
      </w:tr>
      <w:tr>
        <w:trPr>
          <w:trHeight w:val="8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овой каби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смотр детей перед прививками медсестрой,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ебель, медицинское оборудова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уше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есы электронные, ростоме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ый  уголокво всех возрастных 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борудование  для ходьбы, бега, равновесия (коврик массажны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ля прыжков (скакалка  короткая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ля катания, бросания, ловли (обруч  большой, мяч для мини-баскетбола, мешочки  с грузом  большой, малый, кегли, кольцебро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Атрибуты  к  подвижным  и спортивным  играм</w:t>
            </w:r>
          </w:p>
        </w:tc>
      </w:tr>
      <w:tr>
        <w:trPr>
          <w:trHeight w:val="85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к  природы во всех возрастных 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тенд  со  сменяющимся  материалом  на  экологическую  тематик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итература   природоведческого  содерж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ляжи фруктов,  овощей; дикие и домашние животны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нвентарь   для  трудовой  деятельности: лейки, пульверизатор, фартуки, совочки, посуда  для  выращивания  рассады  и  д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иродный   и  бросовый  материал.</w:t>
            </w:r>
          </w:p>
        </w:tc>
      </w:tr>
      <w:tr>
        <w:trPr>
          <w:trHeight w:val="1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ки развивающих  игр во всех возрастных 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ширение  познавательного  сенсорного  опыта 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идактические  игр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стольно-печатные  игр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идактический стол с наполнением различных развивающих иг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 подготовительной группе интерактивный сто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 младшей и средней группах имеются акустические тактильные панели.</w:t>
            </w:r>
          </w:p>
        </w:tc>
      </w:tr>
      <w:tr>
        <w:trPr>
          <w:trHeight w:val="1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к строительных  материалов во всех возрастных 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роживание, преобразование познавательного опыта в продуктивной деятельност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Развитие ручной умелости, творчеств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ыработка позиции творц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польный  строительный  материа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нструкторы  «Лего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ластмассовые  куби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Транспортные  игрушк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хемы, иллюстрации  отдельных  построек (мосты, дома, корабли, самолёт и  др.). </w:t>
            </w:r>
            <w:r>
              <w:rPr>
                <w:bCs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1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ые уголки во всех возрастных 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ашины различныхпрфесс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уклы разных рас с гендерными признаками, костюмы, маск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стельные  принадлежност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суда: столовая, чайная кухонна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умочки, коляски и т.д.</w:t>
            </w:r>
          </w:p>
        </w:tc>
      </w:tr>
      <w:tr>
        <w:trPr>
          <w:trHeight w:val="1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к  безопасности в старшей подготовительной групп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идактические, настольные  игры  по  профилактике  ДТП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Макеты  перекрестков,  поселка,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орожные  зна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итература  о  правилах  дорожного  движения</w:t>
            </w:r>
          </w:p>
        </w:tc>
      </w:tr>
      <w:tr>
        <w:trPr>
          <w:trHeight w:val="50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ый уго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макет чума, куклы в национальной одежде, макет оленьей упряжки, образцы северных орнамент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Картины северного края,  художественная  литература    о жизни и быте народов севера  </w:t>
            </w:r>
          </w:p>
        </w:tc>
      </w:tr>
      <w:tr>
        <w:trPr>
          <w:trHeight w:val="76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нижный  уголок</w:t>
            </w:r>
            <w:r>
              <w:rPr>
                <w:bCs/>
                <w:color w:val="000000"/>
                <w:sz w:val="22"/>
                <w:szCs w:val="22"/>
              </w:rPr>
              <w:t xml:space="preserve"> во всех возрастных 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bCs/>
                <w:color w:val="000000"/>
                <w:sz w:val="22"/>
                <w:szCs w:val="22"/>
              </w:rPr>
              <w:t>Литературный  стенд с оформлением  (портрет писателей, иллюстрации к произведения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bCs/>
                <w:color w:val="000000"/>
                <w:sz w:val="22"/>
                <w:szCs w:val="22"/>
              </w:rPr>
              <w:t>Детская   художественная  литература в соответствии с возрастом детей</w:t>
            </w:r>
          </w:p>
        </w:tc>
      </w:tr>
      <w:tr>
        <w:trPr>
          <w:trHeight w:val="1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изованный  уголок во всех возрастных 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Ширм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зные  виды   театра  (би-ба-бо,  теневой,  настольный,  ролевой  и др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стюмы</w:t>
            </w:r>
          </w:p>
        </w:tc>
      </w:tr>
      <w:tr>
        <w:trPr>
          <w:trHeight w:val="1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к для творчества во всех возрастных 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хемы, цветные  карандаши, восковые  мелки, писчая  бумага, краски, гуашь, кисти для  рисования, пластилин, трафареты, раскраски. Дополнительный  материал: листья, обрезки  бумаги, кусочки  дерева, кусочки  поролона, лоскутки  ткани, палочки и  др.</w:t>
            </w:r>
          </w:p>
        </w:tc>
      </w:tr>
      <w:tr>
        <w:trPr>
          <w:trHeight w:val="1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 уголок во всех возрастных 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Музыкальные   инструменты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редметные картинки «Музыкальные  инструменты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bCs/>
                <w:color w:val="000000"/>
                <w:sz w:val="22"/>
                <w:szCs w:val="22"/>
              </w:rPr>
              <w:t>Музыкально-дидактические  игры</w:t>
            </w:r>
          </w:p>
        </w:tc>
      </w:tr>
      <w:tr>
        <w:trPr>
          <w:trHeight w:val="1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гор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bCs/>
                <w:color w:val="000000"/>
                <w:sz w:val="22"/>
                <w:szCs w:val="22"/>
              </w:rPr>
              <w:t>знакомство с национально-культурными особенностя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оспитание в ребенке чувство красоты, любознательности к окружающим предметам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ормирование образной речи, использование фолькло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оспитание интереса к русскому народному быту, приобщение детей к лучшим образцам отечественн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льно-шумовые инструменты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гровые атрибуты – маски, костюмы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bCs/>
                <w:color w:val="000000"/>
                <w:sz w:val="22"/>
                <w:szCs w:val="22"/>
              </w:rPr>
              <w:t>Детская   художественная  литература (народные сказки, былины, устное народное творчество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редметы старины, утварь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-муз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bCs/>
                <w:color w:val="000000"/>
                <w:sz w:val="22"/>
                <w:szCs w:val="22"/>
              </w:rPr>
              <w:t>формирование умения создать художественные творчески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bCs/>
                <w:color w:val="000000"/>
                <w:sz w:val="22"/>
                <w:szCs w:val="22"/>
              </w:rPr>
              <w:t>развитие творческих способностей детей и сотрудник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ыставка изделий народного   декоративно-прикладного  искус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творческие поделки детей и  сотрудник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грушки, муляжи.  Изделия народных промыслов: гжель, хохлома, матрешки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Wingdings" w:hAnsi="Wingdings" w:cs="Wingdings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eastAsia="Times New Roman" w:cs="Times New Roman"/>
      <w:sz w:val="24"/>
      <w:lang w:val="ru-RU" w:bidi="ar-SA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59:00Z</dcterms:created>
  <dc:creator>пользователь</dc:creator>
  <dc:description/>
  <dc:language>en-US</dc:language>
  <cp:lastModifiedBy>мой</cp:lastModifiedBy>
  <dcterms:modified xsi:type="dcterms:W3CDTF">2015-02-08T16:59:00Z</dcterms:modified>
  <cp:revision>2</cp:revision>
  <dc:subject/>
  <dc:title/>
</cp:coreProperties>
</file>