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720" w:firstLine="540"/>
        <w:rPr/>
      </w:pPr>
      <w:r>
        <w:rPr/>
      </w:r>
    </w:p>
    <w:p>
      <w:pPr>
        <w:pStyle w:val="Title"/>
        <w:ind w:left="-720" w:firstLine="540"/>
        <w:rPr/>
      </w:pPr>
      <w:r>
        <w:rPr/>
      </w:r>
    </w:p>
    <w:p>
      <w:pPr>
        <w:pStyle w:val="Title"/>
        <w:ind w:left="-720" w:firstLine="540"/>
        <w:rPr/>
      </w:pPr>
      <w:r>
        <w:rPr/>
        <w:t>РОССИЙСКАЯ  ФЕДЕРАЦИЯ</w:t>
      </w:r>
    </w:p>
    <w:p>
      <w:pPr>
        <w:pStyle w:val="Normal"/>
        <w:ind w:left="-900" w:firstLine="900"/>
        <w:jc w:val="center"/>
        <w:rPr>
          <w:b/>
          <w:b/>
          <w:bCs/>
        </w:rPr>
      </w:pPr>
      <w:r>
        <w:rPr>
          <w:b/>
          <w:bCs/>
        </w:rPr>
        <w:t>ЯМАЛО-НЕНЕЦКИЙ  АВТОНОМНЫЙ ОКРУГ</w:t>
      </w:r>
    </w:p>
    <w:p>
      <w:pPr>
        <w:pStyle w:val="Normal"/>
        <w:ind w:left="-900" w:firstLine="90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  ПУРОВСКИЙ  РАЙОН</w:t>
      </w:r>
    </w:p>
    <w:p>
      <w:pPr>
        <w:pStyle w:val="TextBodyIndent"/>
        <w:ind w:left="283" w:firstLine="540"/>
        <w:rPr/>
      </w:pPr>
      <w:r>
        <w:rPr/>
        <w:t>ДЕПАРТАМЕНТ  ОБРАЗОВАНИЯ  АДМИНИСТРАЦИИ  ПУРОВСКОГО  РАЙОНА</w:t>
      </w:r>
    </w:p>
    <w:p>
      <w:pPr>
        <w:pStyle w:val="Normal"/>
        <w:ind w:left="-900" w:firstLine="900"/>
        <w:jc w:val="center"/>
        <w:rPr>
          <w:b/>
          <w:b/>
          <w:bCs/>
        </w:rPr>
      </w:pPr>
      <w:r>
        <w:rPr>
          <w:b/>
          <w:bCs/>
        </w:rPr>
        <w:t xml:space="preserve">МУНИЦИПАЛЬНОЕ  КАЗЕННОЕ ДОШКОЛЬНОЕ  ОБРАЗОВАТЕЛЬНОЕ  </w:t>
      </w:r>
    </w:p>
    <w:p>
      <w:pPr>
        <w:pStyle w:val="Normal"/>
        <w:ind w:left="-900" w:firstLine="900"/>
        <w:jc w:val="center"/>
        <w:rPr>
          <w:b/>
          <w:b/>
          <w:bCs/>
        </w:rPr>
      </w:pPr>
      <w:r>
        <w:rPr>
          <w:b/>
          <w:bCs/>
        </w:rPr>
        <w:t>УЧРЕЖДЕНИЕ ДЕТСКИЙ  САД  «БЕРЕЗКА»</w:t>
      </w:r>
    </w:p>
    <w:p>
      <w:pPr>
        <w:pStyle w:val="Normal"/>
        <w:ind w:left="-900" w:firstLine="900"/>
        <w:jc w:val="center"/>
        <w:rPr/>
      </w:pPr>
      <w:r>
        <w:rPr/>
        <w:t>629877 Ямало-Ненецкий  автономный  округ, Пуровский район,</w:t>
      </w:r>
    </w:p>
    <w:p>
      <w:pPr>
        <w:pStyle w:val="Normal"/>
        <w:ind w:left="-900" w:firstLine="900"/>
        <w:jc w:val="center"/>
        <w:rPr/>
      </w:pPr>
      <w:r>
        <w:rPr/>
        <w:t>п. Ханымей, ул. Мира 61, тел. 41-4-62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НАЛИЗ</w:t>
      </w:r>
    </w:p>
    <w:p>
      <w:pPr>
        <w:pStyle w:val="Normal"/>
        <w:ind w:left="-900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ческой работы  </w:t>
      </w:r>
    </w:p>
    <w:p>
      <w:pPr>
        <w:pStyle w:val="Normal"/>
        <w:ind w:left="-900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КДОУ  «ДС «Березка» п. Ханымей</w:t>
      </w:r>
    </w:p>
    <w:p>
      <w:pPr>
        <w:pStyle w:val="Normal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3 – 2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Ханымей 2014год.</w:t>
      </w:r>
    </w:p>
    <w:p>
      <w:pPr>
        <w:pStyle w:val="Titl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АНАЛИЗ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 xml:space="preserve">РАБОТЫ  МЕТОДИЧЕСКОЙ  СЛУЖБЫ  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МКДОУ «ДС «Березка» п. Ханымей</w:t>
      </w:r>
    </w:p>
    <w:p>
      <w:pPr>
        <w:pStyle w:val="Subtitle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 работа в ДОУ - это основной путь совершенствования профессионального мастерства педагогов, развития творческого потенциала всего  коллектива, повышения качества и эффективности воспитательно-образовательного  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служба МКДОУ «ДС «Березка» п. Ханымей направлена на обновление содержания образова</w:t>
        <w:softHyphen/>
        <w:t>ния, повышение профессиональной компетентности педагогов, своевре</w:t>
        <w:softHyphen/>
        <w:t>менное оказание им методическ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служба — связующее звено между деятельностью педагогического коллектива дошкольного учреждения, государствен</w:t>
        <w:softHyphen/>
        <w:t>ной системой образования, психолого-педагогической наукой, пере</w:t>
        <w:softHyphen/>
        <w:t>довым педагогическим опытом. Она содействует становлению, раз</w:t>
        <w:softHyphen/>
        <w:t>витию и реализации профессионального творческого потенциала педаго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тодической работы строится на основе мониторинга целей и задач ДОУ, а так же на основе приоритетов. Особое внимание уделяется вопросам физического развития, творческого мышления, эмоционального благополучия ребёнка, вопросам индивиду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шем детском саду воспитатели в своей работе используют новые технологии, авторские разработки которые соответствуют государственным образовательным стандартам и утверждаются педсове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методические разработки, используемые в ДОУ, составлены в соответствии с возрастными особенностями детей, не противоречат требованиям  государственного стандарта и скоординированы таким образом, что целостность педагогического процесса обеспечивается полностью. Содержание программ, методических рекомендаций и разработок обеспечивает, широкий спектр и высокий уровень компетентности детей в различных сферах познания. Методы и приёмы обучения, предусмотренные ими, стимулируют познавательную активность  детей, поиск нестандартных решений, развитие воображения и творческих способностей. Реализуемые в ДОУ программы помогают  наиболее полному личностному развитию детей, повышают их интеллектуальный уровень, познавательную активность и способствуют применению полученных знаний в их практической деятельности.</w:t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муниципальном казенном дошкольном образовательном учреждении «Детский сад «Березка» п. Ханымей  функционирует 3 разновозрастные группы: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ая младшая группа для детей раннего возраста с 1,5 до 3 лет (20 детей),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ладшая – средняя группа с 3 до 5 лет (23 ребенка),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ршая – подготовительная к школе группа с 5 до 7 лет (23 ребенка). </w:t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количество детей - 65 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 пятидневный с 12-ти часовым пребыванием детей с 6.30 до 18.30.</w:t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татным расписанием ДОУ предусмотрено 24,25 единиц, из них педагогических – 9,25 ставок: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,0 ставка – заведующий МКДОУ;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5 ставки – музыкальный руководитель;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,5 ставки – педагог дополнительного образования;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,25 ставки – инструктор по физической культуре;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,5 ставки – учитель-логопед;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25 ставки – педагог-психолог;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 ставок – воспитатели. </w:t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зыкальный руководитель совмещает 0,5 ставки педагога дополнительного образования, учитель-логопед совмещает 0,5 ставки педагога-психолог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Всего  9 педагогов: из них  7 (78%) имеют высшее образование, 2 педагога (22%) имеют среднее специальное образование. 4 педагога (44%) имеет первую квалификационную категории, 2 педагога (22%) – вторую квалификационную категорию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Количественный и качественный состав кадров на конец 2013/14 учебного года</w:t>
      </w:r>
    </w:p>
    <w:p>
      <w:pPr>
        <w:pStyle w:val="Subtitl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377"/>
        <w:gridCol w:w="1133"/>
        <w:gridCol w:w="1418"/>
        <w:gridCol w:w="1364"/>
        <w:gridCol w:w="147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  <w:p>
            <w:pPr>
              <w:pStyle w:val="Subtitle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атегория участников образовательн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го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ысшей катего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вой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торой категории</w:t>
            </w:r>
          </w:p>
          <w:p>
            <w:pPr>
              <w:pStyle w:val="Subtitle"/>
              <w:widowControl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ез категори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ящие работник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о В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 Ф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меститель</w:t>
            </w:r>
          </w:p>
          <w:p>
            <w:pPr>
              <w:pStyle w:val="Subtitle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 какой должно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педагог доп.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</w:rPr>
        <w:t xml:space="preserve">3. Повышение квалификации, педагогического мастерства и категорийности кадров </w:t>
      </w:r>
      <w:r>
        <w:rPr/>
        <w:t>(повышением квалификации считается курсовая подготовка не менее 72 часов)</w:t>
      </w:r>
    </w:p>
    <w:p>
      <w:pPr>
        <w:pStyle w:val="Subtitle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268"/>
        <w:gridCol w:w="2551"/>
        <w:gridCol w:w="21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вое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.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 уч.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0 ч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/>
            </w:pPr>
            <w:r>
              <w:rPr/>
              <w:t>Первая 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2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4 ч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4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2 ч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/>
            </w:pPr>
            <w:r>
              <w:rPr/>
              <w:t>Соответствие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0 чел.</w:t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96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1526"/>
        <w:gridCol w:w="1565"/>
        <w:gridCol w:w="1302"/>
        <w:gridCol w:w="1455"/>
        <w:gridCol w:w="1378"/>
        <w:gridCol w:w="851"/>
      </w:tblGrid>
      <w:tr>
        <w:trPr>
          <w:trHeight w:val="71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ичество педагогических работ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едагогических работников, успешно прошедших аттестацию с целью подтверждения соответствия занимаемой должно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едагогических работников, не прошедших процедуры аттестации (чел/%)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едагогических  работников, не прошедших аттестацию с целью подтверждения соответствия занимаемой должности, по причине:</w:t>
            </w:r>
          </w:p>
        </w:tc>
      </w:tr>
      <w:tr>
        <w:trPr>
          <w:trHeight w:val="1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ж работы в должности менее 2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нщины, находящиеся в отпуске по беременности и род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, находящиеся в отпуске по уходу за ребёнком до достижения им возраста 3 лет, вышедшие из указанных отпу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</w:t>
            </w:r>
          </w:p>
        </w:tc>
      </w:tr>
      <w:tr>
        <w:trPr>
          <w:trHeight w:val="2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Subtitle"/>
        <w:jc w:val="both"/>
        <w:rPr/>
      </w:pPr>
      <w:r>
        <w:rPr/>
      </w:r>
    </w:p>
    <w:p>
      <w:pPr>
        <w:pStyle w:val="Subtitle"/>
        <w:rPr>
          <w:b/>
          <w:b/>
          <w:sz w:val="20"/>
        </w:rPr>
      </w:pPr>
      <w:r>
        <w:rPr>
          <w:b/>
        </w:rPr>
        <w:t>Информация о курсовой подготовк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493"/>
        <w:gridCol w:w="1620"/>
        <w:gridCol w:w="1134"/>
        <w:gridCol w:w="1985"/>
        <w:gridCol w:w="2268"/>
        <w:gridCol w:w="1558"/>
        <w:gridCol w:w="36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ФИ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Сроки прохождения К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Место прохождения КПК (название учреждения, гор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Тема 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Форма КПК (очно, заочно, дистанционно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Выход (обобщение опыта, участие в различных конкурсах получение грантов и т. д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Александрова Мари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Чувашский государственный педагогический университет им. И.Я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«Актуальные проблемы обучения и воспитания ребенка в дошкольном образовательном учрежде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2 степени общероссийского конкурса «Пластилиновые фантазии».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методической разработки в образовательном проекте </w:t>
            </w:r>
            <w:r>
              <w:rPr>
                <w:sz w:val="20"/>
                <w:lang w:val="en-US"/>
              </w:rPr>
              <w:t>Maaa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 «Учимся, играя: знакомство с цветом, формой и величиной предметов».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методической разработки в образовательном проекте </w:t>
            </w:r>
            <w:r>
              <w:rPr>
                <w:sz w:val="20"/>
                <w:lang w:val="en-US"/>
              </w:rPr>
              <w:t>Maaa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  конспект открытого занятия «Елочка нарядная».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методической разработки в образовательном проекте </w:t>
            </w:r>
            <w:r>
              <w:rPr>
                <w:sz w:val="20"/>
                <w:lang w:val="en-US"/>
              </w:rPr>
              <w:t>Maaa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 «Развиваем речь детей раннего дошкольного возраста».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бедитель конкурса публикаций «Золотой пост» в образовательном проекте </w:t>
            </w:r>
            <w:r>
              <w:rPr>
                <w:sz w:val="20"/>
                <w:lang w:val="en-US"/>
              </w:rPr>
              <w:t>Maaa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Ноябрьск филиал Уральского федерального университета им. Президента России Б.Н. Ельц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Пользователь ПК. Интернет технологии в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. Санкт – Петербург Ленинградский областной 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«Организация образовательного процесса в дошкольной образовательной организации в соответствии с ФГОС Д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АОУ ДПО ЯНАО «Региональный 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«Комплексное развитие детей в условиях вариативности дошкольного образования. Обновление содержания дошкольного образования в контексте ФГО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Кононова И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Ноябрьск филиал Уральского федерального университета им. Президента России Б.Н. Ельц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Пользователь ПК. Интернет технологии в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кация в образовательном проекте </w:t>
            </w:r>
            <w:r>
              <w:rPr>
                <w:lang w:val="en-US"/>
              </w:rPr>
              <w:t>ma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Конспект открытого занятия по математике в средней группе по теме «Призма и пирами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образовательном проекте </w:t>
            </w:r>
            <w:r>
              <w:rPr>
                <w:lang w:val="en-US"/>
              </w:rPr>
              <w:t>ma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Оформление уголка «Парикмахерская»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ение опыта работы  на районном методическом объединении педагогов поселка Ханымей «Роль семьи в выявлении и развитии одаренных детей»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ение опыта работы  на районном методическом объединении педагогов поселка Ханымей «Развивающая среда по освоению детьми  образовательной области чтение художественной литературы», 2012г. Протокол №11 от 21.12.2012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ение опыта работы  на районном методическом объединении педагогов поселка Ханымей «Исследовательская деятельность в ДОУ»,  2011г.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4 от 06.05.2011г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. Санкт – Петербург Ленинградский областной 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«Организация образовательного процесса в дошкольной образовательной организации в соответствии с ФГОС Д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Лихач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АОУ ДПО ЯНАО «Региональный 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Дошкольное образование в перспективе развития приоритетного национального проекта «Образование». Обновление содержания дошкольного образования в конспекте ФГ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кация в электронном СМИ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подборка стихов ко дню дошкольного работника.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Юлия Вита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АОУ ДПО ЯНАО «Региональный 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Дошкольное образование в перспективе развития приоритетного национального проекта «Образование». Обновление содержания дошкольного образования в конспекте ФГ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«Игровые технологии», 201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«Развитие творческих способностей детей посредством исследовательской и продуктивной деятельности», 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«План работы на год в младшей-средней группе (исследовательская деятельность)», 201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ение опыта работы  на районном методическом объединении педагогов поселка Ханымей  «Принципы создания предметно-развивающей среды ДОУ»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3 от 29.03.20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ение опыта работы  на районном методическом объединении педагогов поселка Ханымей «Основные направления работы с одаренными детьми на современном этапе»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1 от 15.01.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 участника международного семинара «Дошкольное образование во Франции»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Москва педагогический университет МГУ им. М.В.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Экологическое образование в детском сад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Павлова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Ольг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Ноябрьск филиал Уральского федерального университета им. Президента России Б.Н. Ельцина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Пользователь ПК. Интернет технологии в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. Санкт – Петербург Ленинградский областной 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«Организация образовательного процесса в дошкольной образовательной организации в соответствии с ФГОС ДО»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Попова Екатерина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Ноябрьск филиал Уральского федерального университета им. Президента России Б.Н. Ельц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Пользователь ПК. Интернет технологии в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1 степени общероссийского конкурса «Пластилиновые фантазии».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2 степени общероссийского конкурса «Художественно декоративно – прикладное творчество в ДУ».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за 1 место в 8-м Всероссийском конкурсе «Творчество умников и умниц» в номинации «Оформление помещений, территории, участка»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роект  по русской народной сказке «Репка2014г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Москва педагогический университет «Первое сен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Развитие речи дошкольников, как необходимые условия успешного личностного развит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Абсалямова Рузиля Рахимч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Инструктор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. Новосибирск  негосударственное образовательное учреждение Сибирский институт современной практической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Реализация в ДОУ современных подходов к физическому развитию детей 2-7 лет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Играйте на здоровье», 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Лечение спортом», 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«Занятия по формированию ЗОЖ у детей», 201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лан-конспект занятия «Вместе со взрослыми», 201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Техника оздоровительного бега», 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Консультация для родителей», 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Консультация для родителей средней группы», 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Консультация для родителей старшей группы», 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«Проект инструктора по ФК», 2013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резентация «Физические упражнения – средство физического воспитания дошкольников», 2013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резентация «Оздоровительная гимнастика», 2013 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. Новосибирск  негосударственное образовательное учреждение Сибирский институт современной практической психологии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Игровые технологии в работе с дошкольниками».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Коновалова Юлия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. Москва Автономная некоммерческая организация «Логопед плюс»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Актуальные проблемы логопедии»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Участие в вебинаре  г. Москва «Эффективные игровые приемы в работе с неговорящими детьми»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лауреата во всероссийском конкурсе профессионального мастерства воспитателей и педагогов ДОУ «Современный детский сад -2014»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в социальной сети работников образования </w:t>
            </w:r>
            <w:r>
              <w:rPr>
                <w:sz w:val="20"/>
                <w:lang w:val="en-US"/>
              </w:rPr>
              <w:t>nsporta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план-конспект занятия «Конспект индивидуального логопедического занятия с использованием ИКТ для детей подготовительной к школе группы с ОНР 3 уровня», 2014 г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в социальной сети работников образования </w:t>
            </w:r>
            <w:r>
              <w:rPr>
                <w:sz w:val="20"/>
                <w:lang w:val="en-US"/>
              </w:rPr>
              <w:t>nsporta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статья  «Развитие фонетической стороны речи у дошкольников с ОНР при дизартрии», 2014 г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в социальной сети работников образования </w:t>
            </w:r>
            <w:r>
              <w:rPr>
                <w:sz w:val="20"/>
                <w:lang w:val="en-US"/>
              </w:rPr>
              <w:t>nsporta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методическая разработка  «Развитие фонематического слуха через игру», 2013 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. Москва Автономная некоммерческая организация «Логопед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Нарушения звукопроизношения у детей. Коррекция звукопроизношения при дизартрии. Использование логопедических постановочных зонд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. Москва Автономная некоммерческая организация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«Логопед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Зондовый массаж в коррекции дизартр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. Москва Автономная некоммерческая организация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«Логопед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Заикание у дошкольников и младших школьников. Механизмы, проявления, обследование, коррекционная рабо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. Москва Автономная некоммерческая организация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«Логопед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й курс обучения - «Логопедический массаж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Стеблиненко Галина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г. Новосибирск Сибирский институт современной практической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«Реализация в ДОУ современных подходов к художественно-эстетическому развитию детей 2-7 лет»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резентация «Русская песня в развитии творческих способностей детей», 2014 г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ая разработка «Музыкальная предметно развивающая среда в ДОУ», 2013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тематическое занятие «Победа в воздухе не вьется, а руками создается», 2013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авторская программа  «Нотная азбука», 2013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Встречаем праздник дома», 2013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МКДОУ «ДС «Березка» п. Ханымей управление педагогической деятельностью осуществляет Педагогический совет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ческий совет – это орган самоуправления педагогических  работников, созданный в целях развития и совершенствования образовательного процесса Учреждения.</w:t>
      </w:r>
    </w:p>
    <w:p>
      <w:pPr>
        <w:pStyle w:val="3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дагогический совет состоит из всех педагогов учреждения, медицинского работника, родителей (с правом совещательного голо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дагогический сов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стратегию развит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суждает вопросы планирования образовательной деятельност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матривает вопросы повышения квалификации педагогических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матривает вопросы организации деятельности дополнительных образовательных услуг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изучение и обсуждение нормативно-правовых документов в области дошкольного и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имает локальные акты Учреждения в пределах своей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имает решения о награждении педагогических работников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заслушивает отчеты заведующего Учреждения о создании условий для реализации образовате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дагогический совет помогает в формировании коллектива единомышленников, создает условия для анализа и оценки существующих установок и принципов в соответствии с требованиями современной науки и передово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жным условием при организации педсовета является актуальность рассматриваемых вопросов. Педагогам интересны только те из них, которые помогают практическому решению проблем, вызывающих затруднения у большинства членов коллектива, а также новые педагогические технологии, авторские раз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дсовет любой формы обязательно требует анализа итогов с ответами на следующие вопросы: чего добились, и что не удалось в ходе обсуждения; кто из воспитателей был активен, а кто пассивен и почему; какие уроки можно извлечь из полученного опыта; как повлиять на отдельных пассивных педагогов. В подготовке педсовета принимают участие различные службы ДОУ и педагогические работники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МКДОУ «ДС Березка» п. Ханымей педсовет проходит в форме коллективной творческой деятельн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 члены педагогического коллектива участвуют в планировании, осуществлении и анализе деятельности, имеющей характер коллектив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ая цель – создать условия для самореализации каждого педагога, проявления и развития всех его способностей и возможностей. Поэтому КТД опирается на творческую, созидательную деятельность. Система коллективных отношений – сотрудничества, взаимопомощи складывается в процессе творческой деятельности, включающей несколько стадий-этап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2013-2014 учебный год были запланированы следующие заседания педагогического совета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ентябрь /установочный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 работы за ле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работы на 2013-2014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 /тематический/</w:t>
      </w:r>
    </w:p>
    <w:p>
      <w:pPr>
        <w:pStyle w:val="TextBody"/>
        <w:spacing w:before="0" w:after="0"/>
        <w:rPr/>
      </w:pPr>
      <w:r>
        <w:rPr/>
        <w:t>1.  «Развитие монологической и диалогической речи детей через ознакомление с художественной литературой»</w:t>
      </w:r>
    </w:p>
    <w:p>
      <w:pPr>
        <w:pStyle w:val="TextBody"/>
        <w:spacing w:before="0" w:after="0"/>
        <w:rPr/>
      </w:pPr>
      <w:r>
        <w:rPr/>
        <w:t xml:space="preserve">2.«Развитие монологической и диалогической речи детей через театрализованную деятельность»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Итоги  тематического контроля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враль /тематический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«Создание условий для организации разнообразной игровой деятельности воспитанников и оснащение предметно-развивающей среды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тоги  тематического контроля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й /итоговый/ </w:t>
      </w:r>
      <w:r>
        <w:rPr>
          <w:sz w:val="24"/>
          <w:szCs w:val="24"/>
        </w:rPr>
        <w:t>Подготовка к ЛО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заболеваемости и посещаемости дете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нализ выполнения годовых зада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достижения детьми планируемых результатов освоения программы за учебный год, итоговые результаты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ый анали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ЛОП. </w:t>
      </w:r>
    </w:p>
    <w:p>
      <w:pPr>
        <w:pStyle w:val="Heading1"/>
        <w:tabs>
          <w:tab w:val="clear" w:pos="720"/>
          <w:tab w:val="left" w:pos="7655" w:leader="none"/>
          <w:tab w:val="left" w:pos="793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Все поставленные задачи  перед педагогическим советом были выполнены в полном объеме.     </w:t>
      </w:r>
    </w:p>
    <w:p>
      <w:pPr>
        <w:pStyle w:val="Heading1"/>
        <w:tabs>
          <w:tab w:val="clear" w:pos="720"/>
          <w:tab w:val="left" w:pos="7655" w:leader="none"/>
          <w:tab w:val="left" w:pos="793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се члены педагогического совета принимали активное участие в подготовке и проведении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</w:t>
      </w:r>
      <w:r>
        <w:rPr>
          <w:sz w:val="24"/>
          <w:szCs w:val="24"/>
        </w:rPr>
        <w:t xml:space="preserve">Педагоги </w:t>
      </w:r>
      <w:r>
        <w:rPr>
          <w:bCs/>
          <w:sz w:val="24"/>
          <w:szCs w:val="24"/>
        </w:rPr>
        <w:t xml:space="preserve">МКДОУ «ДС Березка» п. Ханымей </w:t>
      </w:r>
      <w:r>
        <w:rPr>
          <w:sz w:val="24"/>
          <w:szCs w:val="24"/>
        </w:rPr>
        <w:t>наиболее значимыми для саморазвития факторами считают: обучение на курсах; доверие; новизну деятельности, условия работы и возможность экспериментирования; интерес к работе. Немаловажное значение имеют организация методической работы в детском саду; создание условий для обмена опытом, пример и влияние коллег; занятие само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В качестве стимулов, поддерживающих активность педагогов с не сложившейся позицией саморазвития, оправданы «внешние» мероприятия: обучение на курсах, посещение различных семинаров и методических объединений, знакомство с опытом работы других педагогов и т.д. Возможность участия в новой, экспериментальной деятельности (например, работа в творческой группе) помогает стимулировать интерес к работе. Для педагогов с активной позицией саморазвития большой стимул - работа на доверии, возможность обмена опытом с коллегами, предложение работать углублённо по тому или иному направлению образовательной деятельности в рамках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</w:t>
      </w:r>
      <w:r>
        <w:rPr>
          <w:sz w:val="24"/>
          <w:szCs w:val="24"/>
        </w:rPr>
        <w:t>Только система мероприятий, которая подразумевает активную форму обучения и взаимодействия педагогов в детском саду – семинары - практикумы, тренинги, консультации, беседы позволяет минимизировать такие препятствующие факторы, как собственная инертность и неумение распределять своё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</w:t>
      </w:r>
      <w:r>
        <w:rPr>
          <w:sz w:val="24"/>
          <w:szCs w:val="24"/>
        </w:rPr>
        <w:t>Таким образом, часть педагогов во время учебного года посещает все формы работы по повышению профессиональной компетентности, а другая часть организует творческие мастерские или работает в творческой групп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 проводимые в течении 2013-2014 учебного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7655"/>
      </w:tblGrid>
      <w:tr>
        <w:trPr>
          <w:trHeight w:val="4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тельной деятельности</w:t>
            </w:r>
          </w:p>
        </w:tc>
      </w:tr>
      <w:tr>
        <w:trPr>
          <w:trHeight w:val="4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 проделанной работе по проектам «Презентац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мощь педагогическим сотрудникам в реализации новых ид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мощь педагогам в подготовке к прохождению аттестации ние развития мелкой моторики и общей моторики на активную реч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раннего возраста»</w:t>
            </w:r>
          </w:p>
        </w:tc>
      </w:tr>
      <w:tr>
        <w:trPr>
          <w:trHeight w:val="51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 проделанной работе п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м «Презентац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едение итогов работы творческой группы за 2013-2014 учебный год</w:t>
            </w:r>
          </w:p>
        </w:tc>
      </w:tr>
      <w:tr>
        <w:trPr>
          <w:trHeight w:val="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тест «Развитие связной речи»</w:t>
            </w:r>
          </w:p>
        </w:tc>
      </w:tr>
      <w:tr>
        <w:trPr>
          <w:trHeight w:val="165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ФЭМП «В стране геометрических фигур»</w:t>
            </w:r>
          </w:p>
        </w:tc>
      </w:tr>
      <w:tr>
        <w:trPr>
          <w:trHeight w:val="16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Открытое занятие с использованием ИКТ»</w:t>
            </w:r>
          </w:p>
        </w:tc>
      </w:tr>
      <w:tr>
        <w:trPr>
          <w:trHeight w:val="5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тодической работ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-тематический принцип построения образовательной деятельности</w:t>
            </w:r>
          </w:p>
        </w:tc>
      </w:tr>
      <w:tr>
        <w:trPr>
          <w:trHeight w:val="8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снащение воспитательно-образовательного процесса в ДОУ.</w:t>
            </w:r>
          </w:p>
        </w:tc>
      </w:tr>
      <w:tr>
        <w:trPr>
          <w:trHeight w:val="87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просмотры педагог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ОД «По дороге к азбук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ОД   «Ознакомление 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удожественной литературой»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ОД по музыке в старшей групп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ОД по программе «Здравствуй мир!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редней групп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ОД по математике «Круг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ОД индивидуальная по речевому развитию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ОД по физической культуре в подготовительной групп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ОД по музыке в подготовительной групп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ействия с дидактическим материалом в 1 младшей групп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ействия с дидактическим игрушками, предметами-орудиями в 1 младшей группе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ов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«Нравственное воспитание детей с учетом ФГТ»</w:t>
            </w:r>
          </w:p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«Развитие музыкальных способностей детей средствами музыкально-дидактических игр».</w:t>
            </w:r>
          </w:p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«Культура речи, культура питания, речевой этикет»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е виды гимнастики</w:t>
            </w:r>
          </w:p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«Сенсорное развитие детей»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«Русская песня в развитии творческих способностей детей»</w:t>
            </w:r>
          </w:p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«Использование разных видов деятельности ребенка в целях экологического образования»</w:t>
            </w:r>
          </w:p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«Театральная деятельность в ДОУ»</w:t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«Профилактика и коррекция проявлений агрессивности у детей дошкольного возраста»</w:t>
            </w:r>
          </w:p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«Модернизация педагогического процесса»</w:t>
            </w:r>
          </w:p>
          <w:p>
            <w:pPr>
              <w:pStyle w:val="Normal"/>
              <w:widowControl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«Сказка для развития реч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но в конце года у нас проходит заседание итогового педагогического совета, где подводятся итоги личностного и профессионального роста педагогов ДОУ и даётся оценка зрелости, сплочённости и организованности коллекти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представленная модель методической служб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ёт условия для совершенствования и развития профессиональной компетентности педагог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рается на системно - деятельностный, мотивационный и дифференцированный подходы в организации деятельности, необходимые для успешного функционирования учрежд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основным принципам: научности, системности, единства теории и практики, гибкости и мобильности, связи с жизнью и др., что находит отражение в методических секциях, творческих мастерских, научно-исследовательских коллективах и т.п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а на совершенствование и развитие когнитивной, деятельностной и личностной  характеристик профессиональной деятельности педагогов, что, на наш взгляд, составляет основу профессиональной компетентности педагогов дошко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грамотная организация методической службы, как управленческой деятельности, помогает развивать профессиональную компетентность педагого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</w:rPr>
      </w:pPr>
      <w:r>
        <w:rPr>
          <w:b/>
        </w:rPr>
        <w:t>Участие в профессиональных конкурсах: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4"/>
        <w:gridCol w:w="1135"/>
        <w:gridCol w:w="1135"/>
        <w:gridCol w:w="1135"/>
        <w:gridCol w:w="1555"/>
        <w:gridCol w:w="1276"/>
        <w:gridCol w:w="1281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р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ы учас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МКДОУ «ДС «Березка» п. Ханыме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частье, когда ты рядо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общероссийский конкурс «Пластилиновые фантаз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андров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МКДОУ «ДС «Березка» п. Ханыме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и в образовательном проекте </w:t>
            </w:r>
            <w:r>
              <w:rPr>
                <w:sz w:val="20"/>
                <w:lang w:val="en-US"/>
              </w:rPr>
              <w:t>Maaa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оссий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андров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МКДОУ «ДС «Березка» п. Ханыме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«Проект по русской народной сказке «Реп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общероссийский конкурс «Пластилиновые фантаз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а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Диплом 1 степе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МКДОУ «ДС «Березка» п. Ханыме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«Зоопарк добрых животны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общероссийский конкурс «Художественное декоративно-прикладное творчество в ДОУ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а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2 степе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МКДОУ «ДС «Березка» п. Ханыме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«Оформление помещений, территории, участ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сероссийский конкурс «Творчество умников и умниц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а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1 мес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МКДОУ «ДС «Березка» п. Ханыме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«Современный детский сад -2014»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сероссийский конкурс профессионального мастерства воспитателей и педагогов ДО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овалова 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Диплом лауре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Педагоги, работающие с одарёнными детьми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44"/>
        <w:gridCol w:w="2552"/>
        <w:gridCol w:w="382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/>
            </w:pPr>
            <w:r>
              <w:rPr/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/>
            </w:pPr>
            <w:r>
              <w:rPr/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/>
            </w:pPr>
            <w:r>
              <w:rPr/>
              <w:t>Формы рабо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Кононова Ир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 работа, подготовка к участию в конкурс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Орлова Анна Викторовна Диплом Лауреата международного конкурса рисунков и поделок "Русские народные сказки"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Магомедсаидов Тамерлан Русланович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Лауреата международного конкурса рисунков и поделок "Русские народные сказки"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Онищенко Дарья Григорьевна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Лауреата международного конкурса рисунков и поделок "Русские народные сказки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Юлия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 работа, подготовка к участию в конкурс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нищенко Дарья Григорьевна</w:t>
            </w:r>
          </w:p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иплом за 1 место в 1 этапе ежегодной Всероссийской интеллектуальной игры-конкурса "Маленький ВСЕЗНАЙКА-2014"</w:t>
            </w:r>
          </w:p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оккель Анна Сергеевна</w:t>
            </w:r>
          </w:p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иплом за 1 место в 1 этапе ежегодной Всероссийской интеллектуальной игры-конкурса "Маленький ВСЕЗНАЙКА-2014"</w:t>
            </w:r>
          </w:p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Александрова Мария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 работа, подготовка к участию в конкурс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новалов Олег Сергеевич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за 1 место в 1 этапе ежегодной Всероссийской интеллектуальной игры-конкурса "ЗВЕЗДОЧКА БОЛЬШОЙ ВЕЛИЧИНЫ-2014"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 работа, подготовка к участию в конкурс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Павлов Денис Андреевич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3 степени общероссийского конкурса "Пластилиновые фантазии"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Орлова Анна Викторовна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3 степени общероссийского конкурса "Пластилиновые фантазии"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Попова Екатерина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 работа, подготовка к участию в конкурс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Хрячков Платон  Олегович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за 1 место в 1 этапе ежегодной Всероссийской интеллектуальной игры-конкурса "ЗВЕЗДОЧКА БОЛЬШОЙ ВЕЛИЧИНЫ-2014"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 работа, подготовка к участию в конкурс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Магомедсаидов Тамеролан Русланович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1 степени общероссийского конкурса "Пластилиновые фантазии"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Павлова Ольга Генн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 работа, подготовка к участию в конкурс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Евдокимова Полина Александровна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иплом 3 степени общероссийского конкурса "Пластилиновые фантазии"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Лихач Татьяна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 работа, подготовка к участию в конкурс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Митичева Елизавета Сергеевна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1 место районном фестивале творчества детей с ограниченными возможностями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частия обучающихся в различных творческих конкурсах в 2013-2014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402"/>
        <w:gridCol w:w="709"/>
        <w:gridCol w:w="708"/>
        <w:gridCol w:w="710"/>
        <w:gridCol w:w="1133"/>
        <w:gridCol w:w="1135"/>
        <w:gridCol w:w="1699"/>
      </w:tblGrid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,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уре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а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ёров (2, 3 мест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нальный этап 9 районного фестиваля творчества воспитанников дошкольных образовательных учреждений «Лучик в ладош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блиненко Галина Эдуар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поселковый конкурс юных талантов «Ямальские тала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блиненко Галина Эдуардовна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ind w:left="227" w:hanging="0"/>
        <w:rPr>
          <w:b/>
          <w:b/>
        </w:rPr>
      </w:pPr>
      <w:r>
        <w:rPr>
          <w:b/>
        </w:rPr>
      </w:r>
    </w:p>
    <w:p>
      <w:pPr>
        <w:pStyle w:val="Subtitle"/>
        <w:ind w:left="227" w:hanging="0"/>
        <w:rPr>
          <w:b/>
          <w:b/>
        </w:rPr>
      </w:pPr>
      <w:r>
        <w:rPr>
          <w:b/>
        </w:rPr>
        <w:t>Работа по развитию кабинетной системы</w:t>
      </w:r>
    </w:p>
    <w:p>
      <w:pPr>
        <w:pStyle w:val="Normal"/>
        <w:ind w:left="22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 является центром методической работы, поисковой лабораторией.</w:t>
      </w:r>
    </w:p>
    <w:p>
      <w:pPr>
        <w:pStyle w:val="Normal"/>
        <w:ind w:left="22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абинет оснащён библиотекой методической литературы, литературой познавательного цикла, детской литературой; кроме того, имеется подшивка научно-методических журналов «Дошкольное воспитание», «Обруч», «Дошкольное обучение», «Старший воспитатель», «Музыкальный руководитель» и т.д. </w:t>
      </w:r>
    </w:p>
    <w:p>
      <w:pPr>
        <w:pStyle w:val="Normal"/>
        <w:ind w:left="22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методическом кабинете  хранятся наглядные пособия, рекомендации по всем разделам программы. Важным направлением работы методического кабинета является помощь  воспитателям в перспективном планировании воспитательно-образовательного процесса. Имеются перспективные планы для всех возрастных групп по всем разделам программы.</w:t>
      </w:r>
    </w:p>
    <w:p>
      <w:pPr>
        <w:pStyle w:val="Normal"/>
        <w:ind w:left="22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методическом кабинете воспитатели получают  консультативную помощь по всем вопросам воспитания и обучения детей, по работе с родителями.</w:t>
      </w:r>
    </w:p>
    <w:p>
      <w:pPr>
        <w:pStyle w:val="Normal"/>
        <w:ind w:left="22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учебной литературой и пособиями проходит с учетом сохранения единого образовательного пространства, из года в год приобретаются учебные пособия по программам «Школа - 2100» и «Кроха». </w:t>
      </w:r>
    </w:p>
    <w:p>
      <w:pPr>
        <w:pStyle w:val="Normal"/>
        <w:ind w:left="22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т обновление материально – технической базы, физкультурного оборудования и инвентаря, развивающей детской мебели и игрушек.</w:t>
      </w:r>
    </w:p>
    <w:p>
      <w:pPr>
        <w:pStyle w:val="Normal"/>
        <w:ind w:left="22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лучшается информационно – технологическое обеспечение, кабинет заведующего детским садом, кабинет заведующего хозяйством, методический кабинет, кабинет медсестры и все групповые оснащены компьютерами, копировальной техникой и принтерами.</w:t>
      </w:r>
    </w:p>
    <w:p>
      <w:pPr>
        <w:pStyle w:val="Subtitle"/>
        <w:ind w:left="227" w:hanging="0"/>
        <w:jc w:val="both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Обобщение опыта педагогами ДО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21"/>
        <w:gridCol w:w="7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b/>
                <w:b/>
              </w:rPr>
            </w:pPr>
            <w:r>
              <w:rPr>
                <w:b/>
              </w:rPr>
              <w:t>Место, тема обобщения опы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Александрова Мария Николаевна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методической разработки в образовательном проекте </w:t>
            </w:r>
            <w:r>
              <w:rPr>
                <w:sz w:val="20"/>
                <w:lang w:val="en-US"/>
              </w:rPr>
              <w:t>Maaa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 «Учимся, играя: знакомство с цветом, формой и величиной предметов».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методической разработки в образовательном проекте </w:t>
            </w:r>
            <w:r>
              <w:rPr>
                <w:sz w:val="20"/>
                <w:lang w:val="en-US"/>
              </w:rPr>
              <w:t>Maaa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  конспект открытого занятия «Елочка нарядная».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методической разработки в образовательном проекте </w:t>
            </w:r>
            <w:r>
              <w:rPr>
                <w:sz w:val="20"/>
                <w:lang w:val="en-US"/>
              </w:rPr>
              <w:t>Maaa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 «Развиваем речь детей раннего дошкольного возраста».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бедитель конкурса публикаций «Золотой пост» в образовательном проекте </w:t>
            </w:r>
            <w:r>
              <w:rPr>
                <w:sz w:val="20"/>
                <w:lang w:val="en-US"/>
              </w:rPr>
              <w:t>Maaa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Кононова Ирина Владимировна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кация в образовательном проекте </w:t>
            </w:r>
            <w:r>
              <w:rPr>
                <w:lang w:val="en-US"/>
              </w:rPr>
              <w:t>ma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Конспект открытого занятия по математике в средней группе по теме «Призма и пирами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образовательном проекте </w:t>
            </w:r>
            <w:r>
              <w:rPr>
                <w:lang w:val="en-US"/>
              </w:rPr>
              <w:t>ma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Оформление уголка «Парикмахерская»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ение опыта работы  на районном методическом объединении педагогов поселка Ханымей «Роль семьи в выявлении и развитии одаренных детей»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ение опыта работы  на районном методическом объединении педагогов поселка Ханымей «Развивающая среда по освоению детьми  образовательной области чтение художественной литературы», 2012г. Протокол №11 от 21.12.2012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ение опыта работы  на районном методическом объединении педагогов поселка Ханымей «Исследовательская деятельность в ДОУ»,  2011г.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4 от 06.05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Миронова Юлия Витальевна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«Игровые технологии», 201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«Развитие творческих способностей детей посредством исследовательской и продуктивной деятельности», 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«План работы на год в младшей-средней группе (исследовательская деятельность)», 201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ение опыта работы  на районном методическом объединении педагогов поселка Ханымей  «Принципы создания предметно-развивающей среды ДОУ»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3 от 29.03.20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ение опыта работы  на районном методическом объединении педагогов поселка Ханымей «Основные направления работы с одаренными детьми на современном этапе»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1 от 15.01.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 участника международного семинара «Дошкольное образование во Фран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Попова Екатерина Андреевна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роект  по русской народной сказке «Репка2014г.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Абсалямова Рузиля Рахимчановна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Инструктор по физической культур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Играйте на здоровье», 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Лечение спортом», 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«Занятия по формированию ЗОЖ у детей», 201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лан-конспект занятия «Вместе со взрослыми», 201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Техника оздоровительного бега», 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Консультация для родителей», 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Консультация для родителей средней группы», 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Консультация для родителей старшей группы», 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ой разработки «Проект инструктора по ФК», 2013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резентация «Физические упражнения – средство физического воспитания дошкольников», 2013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резентация «Оздоровительная гимнастика», 2013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Коновалова Юлия Викторовна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Участие в вебинаре  г. Москва «Эффективные игровые приемы в работе с неговорящими детьми»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в социальной сети работников образования </w:t>
            </w:r>
            <w:r>
              <w:rPr>
                <w:sz w:val="20"/>
                <w:lang w:val="en-US"/>
              </w:rPr>
              <w:t>nsporta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план-конспект занятия «Конспект индивидуального логопедического занятия с использованием ИКТ для детей подготовительной к школе группы с ОНР 3 уровня», 2014 г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в социальной сети работников образования </w:t>
            </w:r>
            <w:r>
              <w:rPr>
                <w:sz w:val="20"/>
                <w:lang w:val="en-US"/>
              </w:rPr>
              <w:t>nsporta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статья  «Развитие фонетической стороны речи у дошкольников с ОНР при дизартрии», 2014 г</w:t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бликация в социальной сети работников образования </w:t>
            </w:r>
            <w:r>
              <w:rPr>
                <w:sz w:val="20"/>
                <w:lang w:val="en-US"/>
              </w:rPr>
              <w:t>nsporta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методическая разработка  «Развитие фонематического слуха через игру», 2013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Стеблиненко Галина Эдуардовна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резентация «Русская песня в развитии творческих способностей детей», 2014 г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ая разработка «Музыкальная предметно развивающая среда в ДОУ», 2013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тематическое занятие «Победа в воздухе не вьется, а руками создается», 2013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авторская программа  «Нотная азбука», 2013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бликация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нсультация «Встречаем праздник дома», 2013 г</w:t>
            </w:r>
          </w:p>
        </w:tc>
      </w:tr>
    </w:tbl>
    <w:p>
      <w:pPr>
        <w:pStyle w:val="Subtitl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Дополнительное образование детей </w:t>
      </w:r>
    </w:p>
    <w:p>
      <w:pPr>
        <w:pStyle w:val="Subtitl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560"/>
        <w:gridCol w:w="1558"/>
        <w:gridCol w:w="1418"/>
        <w:gridCol w:w="992"/>
        <w:gridCol w:w="992"/>
        <w:gridCol w:w="993"/>
        <w:gridCol w:w="849"/>
      </w:tblGrid>
      <w:tr>
        <w:trPr>
          <w:trHeight w:val="77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кружка, (чем в кружке занимаютс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№, серия, дата выдачи, сро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ей всего в круж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4 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ей от 5 до 6 л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детей от 6 до 7 лет</w:t>
            </w:r>
          </w:p>
        </w:tc>
      </w:tr>
      <w:tr>
        <w:trPr>
          <w:trHeight w:val="2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кально-хоровой кружок «Веселые нот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тная азбу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еблиненко Г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рия 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0000360</w:t>
            </w:r>
          </w:p>
          <w:p>
            <w:pPr>
              <w:pStyle w:val="Normal"/>
              <w:widowControl w:val="false"/>
              <w:rPr/>
            </w:pPr>
            <w:r>
              <w:rPr/>
              <w:t>от 05.03.2012</w:t>
            </w:r>
          </w:p>
          <w:p>
            <w:pPr>
              <w:pStyle w:val="Normal"/>
              <w:widowControl w:val="false"/>
              <w:rPr/>
            </w:pPr>
            <w:r>
              <w:rPr/>
              <w:t>(бессрочн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лькл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льклорный кружок «Ладуш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о Руси велико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еблиненко Г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рия 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0000360</w:t>
            </w:r>
          </w:p>
          <w:p>
            <w:pPr>
              <w:pStyle w:val="Normal"/>
              <w:widowControl w:val="false"/>
              <w:rPr/>
            </w:pPr>
            <w:r>
              <w:rPr/>
              <w:t>от 05.03.2012</w:t>
            </w:r>
          </w:p>
          <w:p>
            <w:pPr>
              <w:pStyle w:val="Normal"/>
              <w:widowControl w:val="false"/>
              <w:rPr/>
            </w:pPr>
            <w:r>
              <w:rPr/>
              <w:t>(бессрочн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ubtitle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ubtitle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8"/>
        <w:gridCol w:w="2000"/>
        <w:gridCol w:w="2693"/>
        <w:gridCol w:w="194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ами ДОУ (направленность, автор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/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ов, внедряющих инновационные педагогические технологии в образовательны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оровье сберегающие технологии, внедряемые в ДОУ (направленность, автор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/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ов, внедряющих инновационные педагогические технологии в образовательный процесс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ая деятельность на основе мини экспериментов. (А.А.Вахруше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44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ыхательные упражнения, артикуляционные упражнения (З.И.Курцев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22,2%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ительские собрания в виде «Семейной гостиной» (Лихач Т.П., Павлова О.Г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22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елаксационная гимнастика» (М.В.Корепанова, Е.В.Харлампов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22,2%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етрадицио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тоды рисов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66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тикуляционная гимнастика, дыхательная гимнастика Т.Р.Кисл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22,2%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 «Животная планета земля» Лихач Т.П., Павлова О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22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елаксационная гимнастика» (Л.И.Катаев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22,2%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 «Влияние развития мелкой и общей моторики на активную речь детей раннего возраст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воспитатель Кононова И.В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1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еселая гимнастика для малышей» С.С.Железников, Е.С.Железник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22,2%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 «Симфонический оркестр» (педагог дополнительного образования Стеблиненко Г.Э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1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 «Вода и ее значени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оспитатель Миронова Ю.В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1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дрение детей и родителей в здоровый образ жизни» (инструктор по физической культуре Абсалямова Р.Р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1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Сведения о реализация основной образовательной программы в рамках ФГОС</w:t>
      </w:r>
    </w:p>
    <w:p>
      <w:pPr>
        <w:pStyle w:val="Normal"/>
        <w:ind w:left="-360" w:right="-284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ОУ разработана и реализуется «Основная общеобразовательная  программа дошкольного образования». Программа утверждена приказом по МКДОУ №151 от 26.09.2011г. и принята на заседании педагогического совета, протокол №2 от 26.09.2011г. Основная программа МКДОУ разработана в соответствии с ФГТ и выстроена на основе сборника программ:</w:t>
      </w:r>
    </w:p>
    <w:p>
      <w:pPr>
        <w:pStyle w:val="Normal"/>
        <w:ind w:left="-360" w:right="-284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Школа - 2100», которая внедрена с 2004-2005 учебного года с целью улучшения качества образования.</w:t>
      </w:r>
    </w:p>
    <w:p>
      <w:pPr>
        <w:pStyle w:val="Normal"/>
        <w:ind w:left="-360" w:right="-284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грамма по воспитанию, обучению и развитию детей до 3-х лет «Кроха», для развития и обучения детей в возрасте с 1.5 до 3 лет.</w:t>
      </w:r>
    </w:p>
    <w:p>
      <w:pPr>
        <w:pStyle w:val="Normal"/>
        <w:ind w:left="-360" w:right="-284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ubtitle"/>
        <w:rPr>
          <w:b/>
          <w:b/>
        </w:rPr>
      </w:pPr>
      <w:r>
        <w:rPr>
          <w:b/>
        </w:rPr>
        <w:t>Сведения о Программе развития образовательного учреждения, сроки действия Программы, дата завершения (утверждение программы, размещение в сети Интернет).</w:t>
      </w:r>
    </w:p>
    <w:p>
      <w:pPr>
        <w:pStyle w:val="Normal"/>
        <w:ind w:left="-360" w:right="-284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 же в ДОУ разработана и реализуется «Программа развития МКДОУ «ДС «Березка» п. Ханымей». Срок действия программы с 2011 – 2012 учебного года по 2015 – 2016 учебный год. Программа принята на собрании трудового коллектива, протокол №4 от 12.12.2011г. и утверждена приказом по МКДОУ №190  от 12.12.2011г. </w:t>
      </w:r>
    </w:p>
    <w:p>
      <w:pPr>
        <w:pStyle w:val="Normal"/>
        <w:ind w:left="-360" w:right="-284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годно составляется, публикуется на сайте, презентуется на общем собрании родителей публичный доклад МКДОУ.</w:t>
      </w:r>
    </w:p>
    <w:p>
      <w:pPr>
        <w:pStyle w:val="Normal"/>
        <w:ind w:left="-360" w:right="-284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КДОУ имеет лицензию бессрочно на право ведения образовательной деятельности в соответствии с приложением, где указаны основные и дополнительные общеобразовательные программы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9409f"/>
    <w:pPr>
      <w:keepNext w:val="true"/>
      <w:overflowPunc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77591"/>
    <w:pPr>
      <w:keepNext w:val="true"/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Подзаголовок Знак"/>
    <w:link w:val="Subtitle"/>
    <w:qFormat/>
    <w:rsid w:val="005d72e0"/>
    <w:rPr>
      <w:sz w:val="24"/>
    </w:rPr>
  </w:style>
  <w:style w:type="character" w:styleId="Style13" w:customStyle="1">
    <w:name w:val="Основной текст Знак"/>
    <w:qFormat/>
    <w:rsid w:val="00765d0a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89409f"/>
    <w:rPr/>
  </w:style>
  <w:style w:type="character" w:styleId="1" w:customStyle="1">
    <w:name w:val="Заголовок 1 Знак"/>
    <w:link w:val="Heading1"/>
    <w:qFormat/>
    <w:rsid w:val="0089409f"/>
    <w:rPr>
      <w:b/>
      <w:sz w:val="24"/>
    </w:rPr>
  </w:style>
  <w:style w:type="character" w:styleId="S5" w:customStyle="1">
    <w:name w:val="s5"/>
    <w:qFormat/>
    <w:rsid w:val="009f42cd"/>
    <w:rPr/>
  </w:style>
  <w:style w:type="character" w:styleId="S4" w:customStyle="1">
    <w:name w:val="s4"/>
    <w:qFormat/>
    <w:rsid w:val="009f42cd"/>
    <w:rPr/>
  </w:style>
  <w:style w:type="character" w:styleId="S3" w:customStyle="1">
    <w:name w:val="s3"/>
    <w:qFormat/>
    <w:rsid w:val="009f42cd"/>
    <w:rPr/>
  </w:style>
  <w:style w:type="character" w:styleId="S16" w:customStyle="1">
    <w:name w:val="s16"/>
    <w:qFormat/>
    <w:rsid w:val="009f42cd"/>
    <w:rPr/>
  </w:style>
  <w:style w:type="character" w:styleId="S20" w:customStyle="1">
    <w:name w:val="s20"/>
    <w:qFormat/>
    <w:rsid w:val="009f42cd"/>
    <w:rPr/>
  </w:style>
  <w:style w:type="character" w:styleId="InternetLink">
    <w:name w:val="Hyperlink"/>
    <w:uiPriority w:val="99"/>
    <w:semiHidden/>
    <w:unhideWhenUsed/>
    <w:rsid w:val="009f42cd"/>
    <w:rPr>
      <w:color w:val="0000FF"/>
      <w:u w:val="single"/>
    </w:rPr>
  </w:style>
  <w:style w:type="character" w:styleId="S21" w:customStyle="1">
    <w:name w:val="s21"/>
    <w:qFormat/>
    <w:rsid w:val="009f42cd"/>
    <w:rPr/>
  </w:style>
  <w:style w:type="character" w:styleId="S22" w:customStyle="1">
    <w:name w:val="s22"/>
    <w:qFormat/>
    <w:rsid w:val="009f42cd"/>
    <w:rPr/>
  </w:style>
  <w:style w:type="character" w:styleId="S23" w:customStyle="1">
    <w:name w:val="s23"/>
    <w:qFormat/>
    <w:rsid w:val="009f42cd"/>
    <w:rPr/>
  </w:style>
  <w:style w:type="character" w:styleId="S24" w:customStyle="1">
    <w:name w:val="s24"/>
    <w:qFormat/>
    <w:rsid w:val="009f42cd"/>
    <w:rPr/>
  </w:style>
  <w:style w:type="character" w:styleId="S18" w:customStyle="1">
    <w:name w:val="s18"/>
    <w:qFormat/>
    <w:rsid w:val="009f42cd"/>
    <w:rPr/>
  </w:style>
  <w:style w:type="character" w:styleId="S15" w:customStyle="1">
    <w:name w:val="s15"/>
    <w:qFormat/>
    <w:rsid w:val="009f42cd"/>
    <w:rPr/>
  </w:style>
  <w:style w:type="character" w:styleId="S25" w:customStyle="1">
    <w:name w:val="s25"/>
    <w:qFormat/>
    <w:rsid w:val="009f42cd"/>
    <w:rPr/>
  </w:style>
  <w:style w:type="character" w:styleId="S26" w:customStyle="1">
    <w:name w:val="s26"/>
    <w:qFormat/>
    <w:rsid w:val="009f42cd"/>
    <w:rPr/>
  </w:style>
  <w:style w:type="character" w:styleId="S27" w:customStyle="1">
    <w:name w:val="s27"/>
    <w:qFormat/>
    <w:rsid w:val="009f42cd"/>
    <w:rPr/>
  </w:style>
  <w:style w:type="character" w:styleId="S28" w:customStyle="1">
    <w:name w:val="s28"/>
    <w:qFormat/>
    <w:rsid w:val="009f42cd"/>
    <w:rPr/>
  </w:style>
  <w:style w:type="character" w:styleId="S29" w:customStyle="1">
    <w:name w:val="s29"/>
    <w:qFormat/>
    <w:rsid w:val="009f42cd"/>
    <w:rPr/>
  </w:style>
  <w:style w:type="character" w:styleId="S30" w:customStyle="1">
    <w:name w:val="s30"/>
    <w:qFormat/>
    <w:rsid w:val="009f42cd"/>
    <w:rPr/>
  </w:style>
  <w:style w:type="character" w:styleId="S31" w:customStyle="1">
    <w:name w:val="s31"/>
    <w:qFormat/>
    <w:rsid w:val="009f42cd"/>
    <w:rPr/>
  </w:style>
  <w:style w:type="character" w:styleId="S32" w:customStyle="1">
    <w:name w:val="s32"/>
    <w:qFormat/>
    <w:rsid w:val="009f42cd"/>
    <w:rPr/>
  </w:style>
  <w:style w:type="character" w:styleId="S33" w:customStyle="1">
    <w:name w:val="s33"/>
    <w:qFormat/>
    <w:rsid w:val="009f42cd"/>
    <w:rPr/>
  </w:style>
  <w:style w:type="character" w:styleId="S34" w:customStyle="1">
    <w:name w:val="s34"/>
    <w:qFormat/>
    <w:rsid w:val="009f42cd"/>
    <w:rPr/>
  </w:style>
  <w:style w:type="character" w:styleId="2" w:customStyle="1">
    <w:name w:val="Заголовок 2 Знак"/>
    <w:link w:val="Heading2"/>
    <w:qFormat/>
    <w:rsid w:val="00a77591"/>
    <w:rPr>
      <w:rFonts w:ascii="Arial" w:hAnsi="Arial" w:cs="Arial"/>
      <w:b/>
      <w:bCs/>
      <w:i/>
      <w:iCs/>
      <w:sz w:val="28"/>
      <w:szCs w:val="28"/>
    </w:rPr>
  </w:style>
  <w:style w:type="character" w:styleId="Strong">
    <w:name w:val="Strong"/>
    <w:uiPriority w:val="22"/>
    <w:qFormat/>
    <w:rsid w:val="001a09e4"/>
    <w:rPr>
      <w:b/>
      <w:bCs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37941"/>
    <w:rPr/>
  </w:style>
  <w:style w:type="character" w:styleId="FontStyle23" w:customStyle="1">
    <w:name w:val="Font Style23"/>
    <w:qFormat/>
    <w:rsid w:val="008825e3"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765d0a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link w:val="Style12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c7140b"/>
    <w:pPr/>
    <w:rPr>
      <w:rFonts w:ascii="Tahoma" w:hAnsi="Tahoma" w:cs="Tahoma"/>
      <w:sz w:val="16"/>
      <w:szCs w:val="16"/>
    </w:rPr>
  </w:style>
  <w:style w:type="paragraph" w:styleId="Style15" w:customStyle="1">
    <w:name w:val="Текст постановления"/>
    <w:basedOn w:val="Normal"/>
    <w:qFormat/>
    <w:rsid w:val="00d85f80"/>
    <w:pPr>
      <w:ind w:firstLine="709"/>
    </w:pPr>
    <w:rPr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89409f"/>
    <w:pPr>
      <w:spacing w:before="0" w:after="120"/>
      <w:ind w:left="283" w:hanging="0"/>
    </w:pPr>
    <w:rPr/>
  </w:style>
  <w:style w:type="paragraph" w:styleId="P6" w:customStyle="1">
    <w:name w:val="p6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P12" w:customStyle="1">
    <w:name w:val="p12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P28" w:customStyle="1">
    <w:name w:val="p28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P33" w:customStyle="1">
    <w:name w:val="p33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P35" w:customStyle="1">
    <w:name w:val="p35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P36" w:customStyle="1">
    <w:name w:val="p36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P38" w:customStyle="1">
    <w:name w:val="p38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P42" w:customStyle="1">
    <w:name w:val="p42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P43" w:customStyle="1">
    <w:name w:val="p43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P44" w:customStyle="1">
    <w:name w:val="p44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P45" w:customStyle="1">
    <w:name w:val="p45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P46" w:customStyle="1">
    <w:name w:val="p46"/>
    <w:basedOn w:val="Normal"/>
    <w:qFormat/>
    <w:rsid w:val="009f42cd"/>
    <w:pPr>
      <w:spacing w:beforeAutospacing="1" w:afterAutospacing="1"/>
    </w:pPr>
    <w:rPr>
      <w:sz w:val="24"/>
      <w:szCs w:val="24"/>
    </w:rPr>
  </w:style>
  <w:style w:type="paragraph" w:styleId="31" w:customStyle="1">
    <w:name w:val="Основной текст с отступом 31"/>
    <w:basedOn w:val="Normal"/>
    <w:uiPriority w:val="99"/>
    <w:qFormat/>
    <w:rsid w:val="00213fb5"/>
    <w:pPr>
      <w:widowControl w:val="false"/>
      <w:overflowPunct w:val="true"/>
      <w:ind w:firstLine="720"/>
      <w:jc w:val="both"/>
      <w:textAlignment w:val="baseline"/>
    </w:pPr>
    <w:rPr>
      <w:rFonts w:ascii="Arial" w:hAnsi="Arial" w:cs="Arial"/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a09e4"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NoSpacing">
    <w:name w:val="No Spacing"/>
    <w:uiPriority w:val="1"/>
    <w:qFormat/>
    <w:rsid w:val="00804d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37941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rsid w:val="00737941"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 w:customStyle="1">
    <w:name w:val="Style4"/>
    <w:basedOn w:val="Normal"/>
    <w:qFormat/>
    <w:rsid w:val="008825e3"/>
    <w:pPr>
      <w:widowControl w:val="false"/>
      <w:jc w:val="center"/>
    </w:pPr>
    <w:rPr>
      <w:sz w:val="24"/>
      <w:szCs w:val="24"/>
    </w:rPr>
  </w:style>
  <w:style w:type="paragraph" w:styleId="11" w:customStyle="1">
    <w:name w:val="1"/>
    <w:basedOn w:val="Normal"/>
    <w:qFormat/>
    <w:rsid w:val="00ed6d28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21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  <Pages>1</Pages>
  <Words>5673</Words>
  <Characters>32337</Characters>
  <CharactersWithSpaces>37935</CharactersWithSpaces>
  <Paragraphs>75</Paragraphs>
  <Company>Департаментъ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37:00Z</dcterms:created>
  <dc:creator>Пойманова</dc:creator>
  <dc:description/>
  <dc:language>en-US</dc:language>
  <cp:lastModifiedBy>user2</cp:lastModifiedBy>
  <cp:lastPrinted>2014-05-12T06:24:00Z</cp:lastPrinted>
  <dcterms:modified xsi:type="dcterms:W3CDTF">2014-05-12T06:2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